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se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7965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82232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2305" cy="82232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bsttest Chemi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ib an, welches Keton als Lösungsmittel große Bedeutung ha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rkläre kurz, wie man Butanon von Butanal experimentell unterscheiden kan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Gib an, wie die beiden Fehlinglösungen zusammengesetzt sin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Gib an, welches Produkt Du bei einer Addition von Wasser an Butanal erwartest (Name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ricky: Auch Ammoniak 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kann man nucleophil addieren. Wie sähe das Produkt hier a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och mehr tricky: Das abgebildete Molekül ist ebenfalls ein Additionsprodukt. Überlege, welches Teilchen an welche Carbonylverbindung addiert worden sein mus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4860" cy="766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9:00Z</dcterms:created>
  <dc:creator>M G</dc:creator>
  <dc:description/>
  <cp:keywords/>
  <dc:language>en-US</dc:language>
  <cp:lastModifiedBy>M G</cp:lastModifiedBy>
  <dcterms:modified xsi:type="dcterms:W3CDTF">2020-03-19T20:20:00Z</dcterms:modified>
  <cp:revision>3</cp:revision>
  <dc:subject/>
  <dc:title/>
</cp:coreProperties>
</file>