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lbsttest Chemi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27965</wp:posOffset>
                </wp:positionV>
                <wp:extent cx="9144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2305" cy="822325"/>
                                  <wp:effectExtent l="0" t="0" r="0" b="0"/>
                                  <wp:docPr id="2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2305" cy="822325"/>
                            <wp:effectExtent l="0" t="0" r="0" b="0"/>
                            <wp:docPr id="3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ucker liegen meist in Ringform vor. Grund ist eine Additionsreak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Welche Gruppen reagieren hier miteinand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) Wie heißen die Produkte dieser Reaktion allgemei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2282825" cy="1396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8040" cy="12122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040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09.95pt;mso-wrap-distance-left:9.05pt;mso-wrap-distance-right:9.05pt;mso-wrap-distance-top:0pt;mso-wrap-distance-bottom:0pt;margin-top:9.1pt;mso-position-vertical-relative:text;margin-left:27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8040" cy="12122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040" cy="121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Brenztraubensäure (rechts) ist der gebräuchliche Na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ür eine Verbindung, die im Stoffwechsel der Atmung ei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ße Rolle spielt. Wie lautet der Nomenklaturnam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Formuliere die Protolysegleichung für Essigsäu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Gib den Namen des Anions einer Carboxylgruppe 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Recherchiere den geläufigen Namen des Ethansäure-Anion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09:00Z</dcterms:created>
  <dc:creator>M G</dc:creator>
  <dc:description/>
  <cp:keywords/>
  <dc:language>en-US</dc:language>
  <cp:lastModifiedBy>M G</cp:lastModifiedBy>
  <dcterms:modified xsi:type="dcterms:W3CDTF">2020-03-25T14:11:00Z</dcterms:modified>
  <cp:revision>3</cp:revision>
  <dc:subject/>
  <dc:title/>
</cp:coreProperties>
</file>