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bsttest Chemi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7965</wp:posOffset>
                </wp:positionV>
                <wp:extent cx="914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822325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2305" cy="822325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ochmal Redox: Ermittle auf einem Extrablatt durch Aufstellen der Gleichungen die Verhältnisformeln von Lithiumsulfid und Magnesiumphosphid. Notiere hier nur die beiden Formel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Gib (möglichst ohne Blick ins Heft) typische Eigenschaften von Metallen a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Erkläre in kurzen Worten, warum Salze a) spröde sind und b) meist sehr hohe Schmelzpunkte hab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...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rkläre, warum destilliertes Wasser den Strom nicht leitet, Leitungswasser ein wenig und eine Salzlösung sehr gu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1:00Z</dcterms:created>
  <dc:creator>M G</dc:creator>
  <dc:description/>
  <cp:keywords/>
  <dc:language>en-US</dc:language>
  <cp:lastModifiedBy>M G</cp:lastModifiedBy>
  <dcterms:modified xsi:type="dcterms:W3CDTF">2020-03-25T14:11:00Z</dcterms:modified>
  <cp:revision>2</cp:revision>
  <dc:subject/>
  <dc:title/>
</cp:coreProperties>
</file>