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bsttest Chemie Woch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7965</wp:posOffset>
                </wp:positionV>
                <wp:extent cx="914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305" cy="822325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2305" cy="822325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Sortiere folgende Lösungen gefühlsmäßig aufsteigend nach ihren pH-Werten: </w:t>
      </w:r>
      <w:r>
        <w:rPr>
          <w:b/>
          <w:sz w:val="20"/>
          <w:szCs w:val="20"/>
        </w:rPr>
        <w:t>Cola – Leitungswasser – Essig – Seifenlösung – Magensaft – Rohrreiniger</w:t>
      </w:r>
      <w:r>
        <w:rPr>
          <w:sz w:val="20"/>
          <w:szCs w:val="20"/>
        </w:rPr>
        <w:t xml:space="preserve"> (Zahlenwerte verrate ich dann im Lösungsblatt)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ewerte fachsprachlich kritisch den Satz: "</w:t>
      </w:r>
      <w:r>
        <w:rPr>
          <w:b/>
          <w:sz w:val="20"/>
          <w:szCs w:val="20"/>
        </w:rPr>
        <w:t>Wenn wir statt Salzsäure im Magen Schwefelsäure hätten, wäre es viel gefährlicher für die Magenwand, weil Schwefelsäure einen höheren pH-Wert hat</w:t>
      </w:r>
      <w:r>
        <w:rPr>
          <w:sz w:val="20"/>
          <w:szCs w:val="20"/>
        </w:rPr>
        <w:t>"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efiniere die Begriffe Oxidation und Reduktio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enne ein Beispiel für ein Element, das gegenüber Kohlenstoff als Reduktionsmittel wirken  würd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M G</dc:creator>
  <dc:description/>
  <cp:keywords/>
  <dc:language>en-US</dc:language>
  <cp:lastModifiedBy>M G</cp:lastModifiedBy>
  <dcterms:modified xsi:type="dcterms:W3CDTF">2020-03-25T14:12:00Z</dcterms:modified>
  <cp:revision>3</cp:revision>
  <dc:subject/>
  <dc:title/>
</cp:coreProperties>
</file>