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lasse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7965</wp:posOffset>
                </wp:positionV>
                <wp:extent cx="9144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2305" cy="822325"/>
                                  <wp:effectExtent l="0" t="0" r="0" b="0"/>
                                  <wp:docPr id="2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2305" cy="822325"/>
                            <wp:effectExtent l="0" t="0" r="0" b="0"/>
                            <wp:docPr id="3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lbsttest Chemi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efiniere den Begriff "Valenzelektron"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Erkläre kurz, wie man die Anzahl der Valenzelektronen für ein Atom ermitteln kan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Gib die Namen der Verbindungen KCl, BaS und MgB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rmittle die Verhältnisformeln für Lithiumchlorid, Strontiumoxid, Aluminiumoxid und Lithiumnitrid! (nur die Formeln, keine Gleichungen. Index darf hier groß geschrieben werd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efiniere den Begriff "Reduktion" und formuliere eine Beispielgleich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ricky: Überlege, welche Formeln Calciumcarbid und Kohlenstoffchlorid haben müss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Erkläre kurz, was am Beispiel 6 besonders is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Gib ein Beispiel für eine sauerstofffreie Oxidation 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21:00Z</dcterms:created>
  <dc:creator>M G</dc:creator>
  <dc:description/>
  <cp:keywords/>
  <dc:language>en-US</dc:language>
  <cp:lastModifiedBy>M G</cp:lastModifiedBy>
  <dcterms:modified xsi:type="dcterms:W3CDTF">2020-03-19T20:22:00Z</dcterms:modified>
  <cp:revision>3</cp:revision>
  <dc:subject/>
  <dc:title/>
</cp:coreProperties>
</file>