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se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7965</wp:posOffset>
                </wp:positionV>
                <wp:extent cx="914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822325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2305" cy="822325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bsttest Chemi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Entscheide, welche der genannten Teilchen als Säuren (S), als Basen (B), in beiden Weisen (A) oder weder als das eine noch als das andere (X) reagieren könne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LiH       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    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  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       H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ormuliere die Protolyse von Ammoniak in Wasser als Gleichu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alciumhydroxid reagiert mit Phosphorsäure. Ermittle und benenne (Name, Formel) das Produkt anhand einer Gleichu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Bei einer Titration wird eine unbekannte Menge KOH in Wasser gelöst und mit 12,5 ml einer 0,1 molaren (0,1 </w:t>
      </w:r>
      <w:r>
        <w:rPr>
          <w:sz w:val="20"/>
          <w:szCs w:val="20"/>
          <w:vertAlign w:val="superscript"/>
        </w:rPr>
        <w:t>mol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; Schreibweise auch: 0,1M) Salpetersäure titriert. Berechne die Masse KO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elche Menge Säure wäre nötig gewesen, wenn statt Salpetersäure a) Salzsäure oder b) Schwefelsäure gleicher Konzentration verwendet worden wä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)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52:00Z</dcterms:created>
  <dc:creator>M G</dc:creator>
  <dc:description/>
  <cp:keywords/>
  <dc:language>en-US</dc:language>
  <cp:lastModifiedBy>M G</cp:lastModifiedBy>
  <dcterms:modified xsi:type="dcterms:W3CDTF">2020-03-19T20:52:00Z</dcterms:modified>
  <cp:revision>3</cp:revision>
  <dc:subject/>
  <dc:title/>
</cp:coreProperties>
</file>